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           287 кв. м, расположенное по адресу: г. Красноярск, ул. Курчатова, д. 15 «В»,            пом. 14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8.01.2017 в 14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87 кв. м, расположенного по адресу: г. Красноярск, ул. Курчатова, д. 15 «В», пом. 143, по минимальной цене предложения (цене отсечения) составила – 1 066 000 (один миллион шес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рыгин Михаил Александ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7:00Z</dcterms:created>
  <dc:creator>gulko</dc:creator>
  <dc:description/>
  <cp:keywords/>
  <dc:language>en-US</dc:language>
  <cp:lastModifiedBy>Вавилова Ирина Геннадьевна</cp:lastModifiedBy>
  <cp:lastPrinted>2017-01-19T17:39:00Z</cp:lastPrinted>
  <dcterms:modified xsi:type="dcterms:W3CDTF">2017-01-25T08:18:00Z</dcterms:modified>
  <cp:revision>3</cp:revision>
  <dc:subject/>
  <dc:title/>
</cp:coreProperties>
</file>